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H E   P I T 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A TERMI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-92 by MIDAS TOUC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92 by James R. B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Pit 3.00, the latest release from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is document has been prepared with the new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  It explains step by step by step how to play,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to new features introduc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l City had a problem.  Thieves and vagrants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s, tormenting honest merchants and ambushing visito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 weren't bad enough, those few honest citize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g swords were teaming up into gangs of vigilantes,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it of desperation, King Reginald Hornbluff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st and debris from the town square and constructe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.  Then, he issued an invitation for the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gilantes to meet in the town square and sett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publicly.  This appealed to the egos of both 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greed to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ight of the big event, the stands wer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ocent townspeople wanting revenge.  King Hornbluff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 man, he charged the townspeople 3 gold pieces a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the fight and sold sausages and beer at an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attle between the thieves and the vigilan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y, violent, and extremely profitable.  So profi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Hornbluff scheduled a re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ime passed, the duels in the arena beca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.  Young men who would have turned to thievery now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diators, earning fame, glory, and no small amoun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nbluff sent his men to capture mon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territory to challenge these warriors.  Af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Hornbluff added dungeons to keep all of his 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 Regal City is a legend.  Warriors come from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hance at honor, glory, and a quick buck.  Hornblu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, known simply as The Pit, features battles betwe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rangest and most powerful creatures in the 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mor has it that even the Gods themselves will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sh foolish mortals wishing to challeng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ghts are profitable, but usually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's where you come in:  a lowly farmer's bo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 his fortune in Regal City.  You've done odd job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sweeping stables and tending livestock, and you'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enny for a sword and armor once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one day you'll become one of the true legen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tal.  Or perhaps just a dark spot on the floor to be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the saw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way, it'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AN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you've read the installation materia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before you try and play.  The Install.DOC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by step instructions on setting up an external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've set it up, just go into the online gam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host BBS, select The Pit and wait for the gam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activate you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re, it's just like downloading a file.  Press P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PTERM.  The batch file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ackage will automatically make enough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ru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asic screen of The Pit is divided into 3 bas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Information Box, the Visual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st.  Occasionally the game will you use 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information.  For example, select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change the top half of the game to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pper left corner of the screen i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ox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YO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JOHN DO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ND WEAPON Hand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NGE WEAPON Non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MOR Loin Cl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JECTILES None HEALTH   20(  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EVEL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CORE 0000000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TTKS/PHASE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WINS 0       LOSSES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N RATIO 0.00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HAND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BANK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tells you something about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weapon you use at close range.  You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long range weapon.  You can only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ype of armor your character has to protec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.  Better types of armor offer bet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arrows or other projectiles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 you.  Remember, when you're out of projectile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rang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ponents hit you they do damage and subtra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th.  When your health is 0, then you're character is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 parenthesis is the total amount of heal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has when he is fully healed.  The numbe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is your current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evel in the game reflects your power level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other players.  The higher the better.  It is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, which is rai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total score in the game.  The higher your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your level.  It is increa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  The amount of gold and magic you hav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ks/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determines how many times you can attack per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, and how many times you can move.  It increases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keeps track of how many times you win at comb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determine your place in the ran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, it also keeps track of how many combats you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ercentage based on your wins and losses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tell how well you're doing in the game.  If you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, you may consider fighting weaker opponents to bo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're carrying.  Be sure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k before you exit the game, or an opponent that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 have saf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shows you graphically what'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It has displays for all of the various places you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eapons/Arms Shop:   This command takes you to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p where you can buy and se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rmor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Healer:              This command can save your lif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health is low just g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ler to be restored.  But,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, doctor's don't work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avern          This command takes you to the Tavern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epid young adventurer can get d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cky, beaten and robbed a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.  Strange and wonderful thing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tavern, if you think dodging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agic Shop      This is where the truly wealthy can buy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rena           This letter takes you into The P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Gambling Hall        It's almost as easy to lo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bling hall as it is in the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you'll have a lot more f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&gt; Challenge Player     The most popular option in The P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ember you can only challe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 per play.  It'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ea to &lt;V&gt; View a play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e hi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g of Battles  This option lets you see who has been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o for the past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uicide              An option for the truly despera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truly disgus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ion in life may choose to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&gt; Multi-Player         This option is here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t and combat for THE PIT V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 hope to have these featur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ecember '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Put Gold In Bank     It's always best to put your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k before you quit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defeated with gold in you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opponent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Take Gold From Bank  You'll need to have your 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you try and spend it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This lets you change optional inf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and configure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pops up th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draw Screen        This command redraws the scree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line noise or other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apons/Arm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Buy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Buy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Buy Projectiles Just select the appropriat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 you want to buy, and you'll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uy Menu.  Just arrow down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ant to buy and press &lt;B&gt; to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&lt;H&gt; to haggle for a lower pri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attempt to haggle three 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keeper kick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&gt; Sell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Sell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Sell Armor      These commands let you tr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ipment for gold. 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will pop up the sell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offered a price for your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&lt;A&gt; Accept, &lt;R&gt; Refuse, or &lt;H&gt; Hag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high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replaces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screen with th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command is provided so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gold away after your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This command lets you take old g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bank without leaving the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keeper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comes up whenever you choose to buy an ite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to the appropriate item and press &lt;B&gt; and the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subtracted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press &lt;H&gt; to try for a lower price.  If you h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ree times the storekeeper will kick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as always, &lt;I&gt; will bring up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ling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ll Wounds      This command will restore you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Health.  Make sure you have enoug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hand to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 Some Wounds          This command will give you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 at the top of the healer'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asking how mu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healed.  It also show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points you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Poison Cured         Obviously, this command cure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ing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isease Cured        And this one cures you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is meant to be explored.  Just have a few dr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the exci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int:  When someone tries to steal from you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moving bar appear on the screen.  Your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at the exact moment the moving bar meets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ime it just right, you can catch the thief before he 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bling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after a long day of violence and gor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eel lucky.  The Gambling Hall lets you risk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-earned gold pieces on games of chance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5 Card Stu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ne Arm Bandit (Slo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ollows typical casino rules for these gam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 odds are always with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t.  Hornbluff's Arena.  The Pit itself.  When you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'll need to do is choos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types of opponents, listed in order of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ra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ndea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Elven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orc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andom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ght Ele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orse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have some other option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lets you store your gold saf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next of 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You can also take out gold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Visit Healer         This takes you to the Healer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e Above), so you can heal your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get back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This lets you change optional inf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and configure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choose an opponent, the Visual Display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graphic of the Arena placing you and your op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Be sure your Number Lock is turned 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ombat or you will have a very short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aneuver your figure around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ght is too much for you, try to maneuver your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 If you make it out, you forfeit the battl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at,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ttack with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the space right beside an opponent to atta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hand weapon.  This command will first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you want to attack.  Just indicate the prop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your actions will appear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screen above the Batt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re 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a straight line from your oppone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uccessfully.  This command will ask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ire.  Just use the arrow keys to indic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nd it will fire a missile in the right dir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close enough to your opponent for your weapon to hi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ight next to your opponent, h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eg for Me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perate option for when you find yourself outcla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only beg for mercy BEFORE you have attacked you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tried to hurt him,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n't work the first time, just keep trying and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.  Some opponents are more likely to give merc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t is filled with all kinds of strange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.  Hornbluff has allowed the most common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cholars.  They have compiled this listing of creatur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warriors entering The Pit can have some idea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bold:          These runty little creatures appear to be scaled dog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three feet in height.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ir health is low. They would be considered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when in small numbers. But in larger numb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quite le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blin:          These ugly creatures appear to be green dwarf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feet in height. They are bold when thei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. But in smaller numbers, they tend to ret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ous damage i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:             These creatures appear to be six foot tall brownis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gmen. They attack viciously when given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ly they have little respect for life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. They are known to fight 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goblin:       These creatures are larger cousins of the Gobl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s reddish brown giant men approximately sev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height. They always attack boldly. But they als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eat when their life is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oll:           These monsters appear to be humans seven feet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ir heads are those of a hyena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merciful when they attack. Many have been know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 Man:      These reptilian creatures appear as humans with sc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zard heads. They are vicious fighters, and ten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range weapons as well as hand weapons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 and may occasionally fake a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bear:         Bugbear's appear to be seven foot tall bear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ct-like faces. They are not very smart fighters;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up for their intellect with powerful attack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rat:         These creatures appear to be rat men.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ness and natural fighting skills of a rat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ve the intellect of a man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are quite deadly. (They are 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unities to 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:            These monsters appear to be giant men approximatel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height. They are rather slow moving and dull w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ir tremendous strength might well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wolf:        These monsters are well known for their fierc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 hunger. They appear as wolf men, and are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lled at fighting. (They are rumored to have imm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 Mage:       These are one of the most powerful humanoid mon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encountered. They appear somewhat simila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t cousins the Ogres, but that is where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. They are smart, agile, and can scor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damage with both hand weapons and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usa:          These creatures have the bodies of shapely wome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nakes instead of hair. Their greatest weap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ir horribly ugly stare. Anyone foolish enough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ntact with it can be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taur:        These creatures appear to be large humans with a bull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cruel, flesh eaters. And their agility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attacks make them quite deadly at shor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ll:           Trolls are horribly deformed green walking nightmar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omewhat human in a distant sense. But their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tite for human flesh makes them deadly inde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dibly fast, get multiple hand attacks, and even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lth while in combat. Lower level players may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too much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 Giant:      |   All giants are similar. They range from fifteen f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Giant:     |   thirty feet in height. And they all caus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st Giant:     |-- amount of damage on any attack they make. At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Giant:      |   they throw boulders. And at short range they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in:         __|   either fists or gi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Spider:    These creatures appear to be spiders of approximate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diameter. They are fast and can inflict a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aur:         These creatures appear to be horses with human tors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d to attack with their hoofs when at close range.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range weapon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goyle:        These monsters appear to be stone like demons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ure. They are intelligent hunters, and crave human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ly. A Gargoyle can only attack with its h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t has multiple attacks. However,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odds are not in their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bear:         These creatures appear to be eight foot tall b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llike beaks. They are large and tend to be slow m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y attack fiercely if they ever get within hand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Ape:       These carnivorous apes are larger cousins of Gorilla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ntelligent hunters, and love human flesh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ly weak unless they are within hand weapon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layer. Range weapons are most effectiv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lisk:        These monsters appear to be eight legged reptilian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even feet in length. They move slow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eyes are their deadliest weapon. If their gaz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f a player, the player is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core:       These monsters appear to have the body of a lion,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 and bats wings. These monsters incur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at long range, since they can fling multiple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opponents as far as 180 feet away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are virtually undef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Dragon:    This dragon is solid white and is approximately twent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a freezing breath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 at opponents, or move within hand weapon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 Hound:      These creatures appear to be solid black hounds with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eyes. They are minions of evil and typically brea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ong rang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Dragon:    This dragon is solid black and is approximately thi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acid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gon:          Gorgons appear as bull-like creatures with thick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s. They are quick and can cause a great deal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triking with their horns. However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th a gas which causes all opponents breathing i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mera:         Chimera are a grotesque mixture of many animals. Their 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rters are this of a goat, their fore paws are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on, and it has the wings of a dragon. It also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s, a fire breathing dragon, a lion, and a goat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y this creature is a walking abomination.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large amounts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Dragon:    This dragon is solid green and is approximately thirt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poisonous gas at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move within hand weapon range and attack with its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older:        These creatures appear to be floating sphe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ix feet in diameter. They have one larg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enter of their body, and numerous eyestalks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top of their body. This creature is craft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a death ray forty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Dragon:     This dragon is solid blue and is approximately fo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electricity at opponents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hand weapon range and attack with its c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reeti:         These creatures appear as large floating giant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. They can burn an opponent with their touch, or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ball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agon:      This dragon is solid red and is approximately fif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fire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hydra:       These horrible creatures appear to be large dinosau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tiles. However their large number of heads te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apart, since they have ten of them. At long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yrohydra will breath fire. And at short range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 separate attacks. This creature is the most danger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:        These are undead warriors of times long past. Anim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l priest or wizard, they are doomed to destroy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s. Their lack of conscious being makes them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lking opponents. They have no mercy for you as they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your living flesh with their skeletal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ul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oul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:          Shadows appear as apparitions of tortured souls. They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ward opponents and drain levels of strength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ast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ast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ght: 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ith: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my:           These undead are evil walking physical manifestation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ped in cloth and buried in a tomb. Their evil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holy hatred of life gives them tremendous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they tend to lumber toward opponents slowl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 is also known to caus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shee:         These undead are ghostly apparitions of evil murdere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scream and cause a life drain to any oppon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ffective range of that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:         These undead are ghost-like apparitions of evil me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te all living things, and can drain life level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:         Vampires drink human blood and are characteriz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gs that grow upon will. They are incredib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ful undead. And they can drain the very sou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by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al Warrior:These are undead skeletal warriors of great evil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generally carry many magical weapons and ar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can cause a large amount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:           These are undead spirits of people who d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filling something during their lives. They h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ing things because of their perpetually unliving ye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d state. They can cause level drain upo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:            These creatures are undead sorcerers or wizards tha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ve forever by maintaining themselves in an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. They have all of the former spell cast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had while living, but they now have the advanta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eeling, undead body to f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